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b/>
        </w:rPr>
        <w:drawing>
          <wp:inline distT="0" distB="0" distL="0" distR="0">
            <wp:extent cx="82486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Club Alpino Italiano - Sezione di Corsico</w:t>
      </w:r>
      <w:r>
        <w:rPr>
          <w:b/>
          <w:sz w:val="36"/>
          <w:szCs w:val="36"/>
        </w:rPr>
        <w:drawing>
          <wp:inline distT="0" distB="0" distL="0" distR="0">
            <wp:extent cx="799465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cuola di Alpinismo e arrampicata  C.A.I. Corsico</w:t>
      </w:r>
    </w:p>
    <w:p>
      <w:pPr>
        <w:pStyle w:val="Heading2"/>
        <w:ind w:left="0" w:right="-1" w:hanging="0"/>
        <w:jc w:val="left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left="0" w:right="-1" w:hanging="0"/>
        <w:jc w:val="left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jc w:val="left"/>
        <w:rPr/>
      </w:pPr>
      <w:r>
        <w:rPr/>
        <w:t>e residente in….…..……………….……………………………...………… n°…………</w:t>
      </w:r>
    </w:p>
    <w:p>
      <w:pPr>
        <w:pStyle w:val="Heading2"/>
        <w:jc w:val="left"/>
        <w:rPr/>
      </w:pPr>
      <w:r>
        <w:rPr/>
        <w:t>località……………………………….….. CAP……....… provincia di….……….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tel…………………………………..……. che esercito la potestà di cui all'art. 315 e ss. del Codice Civile, in qualità di……………………………………………………………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nei confronti di…………..……………………………………………………………….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left="0" w:right="-1" w:hanging="0"/>
        <w:jc w:val="left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jc w:val="left"/>
        <w:rPr/>
      </w:pPr>
      <w:r>
        <w:rPr/>
        <w:t>e residente in….…..……………….……………………………...………… n°…………</w:t>
      </w:r>
    </w:p>
    <w:p>
      <w:pPr>
        <w:pStyle w:val="Heading2"/>
        <w:jc w:val="left"/>
        <w:rPr/>
      </w:pPr>
      <w:r>
        <w:rPr/>
        <w:t>località……………………………….….. CAP……....… provincia di….………………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ammettere .……………………………………al 10° corso di arrampicata indoor organizzato nell'autunno del 2023 dalla Scuola di Alpinismo e Arrampicata C.A.I. Cors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 verso la somma di EUR 120,00 quale quota di iscrizione. Tale quota include la copertura assicurativa, l’uso del materiale collettivo e le dispense didattiche e permette la frequenza del corso che si articolerà in 5 lezioni teoriche pratiche in palestra indoor e 1 in falesia. Da tale quota si intendono escluse le spese di trasporto e tutte le spese pers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articolare acconsento che il minorenne 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tecipi alle esercitazioni pratiche che si svolgeranno nella palestra indoor artificiale e in ambiente montano naturale e che determineranno l’utilizzo di materiale tec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o di essere consapevole che la pratica dell’alpinismo e della 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 e imprudenza.</w:t>
      </w:r>
    </w:p>
    <w:p>
      <w:pPr>
        <w:pStyle w:val="Normal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1 fotografie formato tesse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</w:t>
      </w:r>
      <w:r>
        <w:rPr>
          <w:sz w:val="28"/>
        </w:rPr>
        <w:t>..…..………………………..</w:t>
        <w:tab/>
        <w:tab/>
        <w:t>………..…..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irma di entrambi i genitori</w:t>
        <w:tab/>
        <w:tab/>
        <w:tab/>
        <w:tab/>
        <w:tab/>
        <w:t>Firma del minoren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a mia firma acconsento, all’utilizzo dei dati personali sopra forniti per le sole finalità relative all’iscrizione e frequenza del corso e accetto quanto scritto nelle modalità di iscrizione al corso Indoor-2023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Modulo iscrizione corso minorenni (v.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24:00Z</dcterms:created>
  <dc:creator>GMP</dc:creator>
  <dc:description/>
  <dc:language>en-US</dc:language>
  <cp:lastModifiedBy/>
  <dcterms:modified xsi:type="dcterms:W3CDTF">2023-07-29T09:55:48Z</dcterms:modified>
  <cp:revision>3</cp:revision>
  <dc:subject/>
  <dc:title>Club Alpino Italiano Sezione di Cor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ded83dd6-3a2c-43bb-919b-2cbd48148a5e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danrizzo@deloitte.it</vt:lpwstr>
  </property>
  <property fmtid="{D5CDD505-2E9C-101B-9397-08002B2CF9AE}" pid="8" name="MSIP_Label_b244f673-923e-4cdb-8bf1-dfcce5b5c514_SetDate">
    <vt:lpwstr>2020-08-05T13:18:00.0885795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ded83dd6-3a2c-43bb-919b-2cbd48148a5e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danrizzo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08-05T13:18:00.0885795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