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93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Club Alpino Italiano - Sezione di Corsico            </w:t>
      </w:r>
      <w:r>
        <w:rPr>
          <w:b/>
          <w:sz w:val="36"/>
          <w:szCs w:val="36"/>
        </w:rPr>
        <w:drawing>
          <wp:inline distT="0" distB="0" distL="0" distR="0">
            <wp:extent cx="799465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cuola di Alpinismo e Arrampicata  C.A.I. Corsico</w:t>
      </w:r>
    </w:p>
    <w:p>
      <w:pPr>
        <w:pStyle w:val="Heading2"/>
        <w:ind w:left="0"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left="0"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keepNext w:val="true"/>
        <w:widowControl/>
        <w:bidi w:val="0"/>
        <w:ind w:left="0" w:right="0" w:hanging="0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..……. che esercito la potestà di cui all'art. 315 e ss. del Codice Civile, in qualità di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nei confronti di…………..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left="0"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keepNext w:val="true"/>
        <w:widowControl/>
        <w:bidi w:val="0"/>
        <w:ind w:left="0" w:right="0" w:hanging="0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Normal"/>
        <w:rPr>
          <w:rFonts w:ascii="Helvetica Neue;Arial" w:hAnsi="Helvetica Neue;Arial" w:eastAsia="Helvetica Neue;Arial" w:cs="Helvetica Neue;Arial"/>
          <w:color w:val="000000"/>
          <w:kern w:val="2"/>
          <w:sz w:val="22"/>
          <w:szCs w:val="22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  <w:sz w:val="22"/>
          <w:szCs w:val="22"/>
        </w:rPr>
        <w:t>In linea con la missione della nostra scuola che promuove la diffusione dell’arrampicata e dell’alpinismo, la Direzione si riserva di dare la precedenza all’iscrizione a questo coro a chi non ha già partecipato ai corsi di; AR1, A2 o AL1 multi-pitch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ammettere .………………………al corso di arrampicata organizzato nella primavera del 2023 dalla Scuola di Alpinismo e Arrampicata C.A.I. Cors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 verso la somma di 330€ quale quota di iscrizione. Tale quota include l’uso del materiale collettivo, le dispense didattiche e permette la frequenza del corso che si articolerà in 22 lezioni teoriche/pratiche in 11 serate in palestra indoor e 8  uscite pratiche in ambiente montano. Da tale quota si intendono escluse le spese di trasporto, pernottamento e tutte le spese perso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articolare acconsento che il minorenne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ecipi alle esercitazioni pratiche che si svolgeranno nella palestra indoor e in ambiente montano e che determineranno l’utilizzo di materiale tec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o di essere consapevole che la pratica dell’alpinismo e della 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Cs w:val="24"/>
        </w:rPr>
      </w:pPr>
      <w:r>
        <w:rPr>
          <w:szCs w:val="24"/>
        </w:rPr>
        <w:t>Esonero pertanto la Scuola C.A.I. Corsico e la Sezione di Corsico da ogni responsabilità derivate dalla mia negligenza, imprudenza e imperizia.</w:t>
      </w:r>
    </w:p>
    <w:p>
      <w:pPr>
        <w:pStyle w:val="Normal"/>
        <w:rPr>
          <w:sz w:val="28"/>
        </w:rPr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2 fotografie formato tessera (da consegnare brevi mano, no invi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………</w:t>
      </w:r>
      <w:r>
        <w:rPr>
          <w:sz w:val="28"/>
        </w:rPr>
        <w:t>..…..………………………..</w:t>
        <w:tab/>
        <w:tab/>
        <w:t>………..…..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irma di entrambi i genitori</w:t>
        <w:tab/>
        <w:tab/>
        <w:tab/>
        <w:tab/>
        <w:tab/>
        <w:t>Firma del minoren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 la mia firma acconsento anche all’utilizzo dei dati personali sopra forniti per le sole finalità relative all’iscrizione e frequenza del corso. Ai sensi dell’art. 28 del Reg. 679/2016 E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 confermo di aver letto e accettato le modalità di iscrizione al corso di Arrampicata, denominato AL1</w:t>
      </w:r>
      <w:r>
        <w:rPr>
          <w:sz w:val="18"/>
          <w:szCs w:val="18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Modulo iscrizione corso minorenni (v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49:00Z</dcterms:created>
  <dc:creator>GMP</dc:creator>
  <dc:description/>
  <dc:language>en-US</dc:language>
  <cp:lastModifiedBy/>
  <dcterms:modified xsi:type="dcterms:W3CDTF">2023-02-06T21:12:16Z</dcterms:modified>
  <cp:revision>51</cp:revision>
  <dc:subject/>
  <dc:title>Club Alpino Italiano Sezione di Corsico</dc:title>
</cp:coreProperties>
</file>