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4869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lub Alpino Italiano - Sezione di Corsico</w:t>
      </w:r>
      <w:r>
        <w:rPr>
          <w:b/>
        </w:rPr>
        <w:drawing>
          <wp:inline distT="0" distB="0" distL="0" distR="0">
            <wp:extent cx="876935" cy="84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40"/>
        </w:rPr>
        <w:t>Scuola di Alpinismo e Arrampicata  C.A.I. Corsico</w:t>
      </w:r>
    </w:p>
    <w:p>
      <w:pPr>
        <w:pStyle w:val="Heading2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right="-1" w:hanging="0"/>
        <w:rPr/>
      </w:pPr>
      <w:r>
        <w:rPr/>
        <w:t>Io sottoscritto…………….…………………………………….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spacing w:lineRule="auto" w:line="360"/>
        <w:ind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spacing w:lineRule="auto" w:line="360"/>
        <w:rPr/>
      </w:pPr>
      <w:r>
        <w:rPr/>
        <w:t>e residente in….…..……………….……………………………...………… n°………… località……………………………….….. CAP……....… provincia di….……….……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…………………………………..……. e-mail………………….…….….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ocio del C.A.I. sez. di.……………..….……………. con tessera n°.…..….…………....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 al corso di arrampicata organizzato nella primavera del 2022 dalla Scuola di Alpinismo e Arrampicata C.A.I. Corsico. A tal fine verso la somma di 320€ quale quota di iscrizione. Tale quota include l’uso del materiale collettivo della scuola ed il materiale didattico e permette la frequenza del corso che si articolerà in 22 lezioni teoriche/pratiche in 12 serate in palestra indoor e 8 uscite pratiche in ambiente montano (falesia e vie di arrampicata a più tiri).</w:t>
      </w:r>
    </w:p>
    <w:p>
      <w:pPr>
        <w:pStyle w:val="Normal"/>
        <w:jc w:val="both"/>
        <w:rPr/>
      </w:pPr>
      <w:r>
        <w:rPr>
          <w:sz w:val="28"/>
        </w:rPr>
        <w:t>Da tale quota si intendono escluse le spese di trasporto, pernottamento e tutte le spese personali.</w:t>
      </w:r>
    </w:p>
    <w:p>
      <w:pPr>
        <w:pStyle w:val="Corpodeltesto2"/>
        <w:rPr>
          <w:szCs w:val="24"/>
        </w:rPr>
      </w:pPr>
      <w:r>
        <w:rPr>
          <w:szCs w:val="24"/>
        </w:rPr>
        <w:t>Dichiaro di essere consapevole che la pratica dell’alpinismo e dell’arrampicata comporta l’assunzione di rischi e di aver appreso le finalità del corso. Mi impegno altresì ad osservare scrupolosamente le prescrizioni che verranno impartite dal Direttore del Corso e dagli Istruttori.</w:t>
      </w:r>
    </w:p>
    <w:p>
      <w:pPr>
        <w:pStyle w:val="Corpodeltesto2"/>
        <w:rPr>
          <w:szCs w:val="24"/>
        </w:rPr>
      </w:pPr>
      <w:r>
        <w:rPr>
          <w:szCs w:val="24"/>
        </w:rPr>
        <w:t>Esonero pertanto la Scuola C.A.I. Corsico e la Sezione di Corsico da ogni responsabilità derivate dalla mia negligenza, imprudenza e imperiz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Allego i seguenti documenti, indispensabili per il perfezionamento dell’iscrizione: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A. certificato medico di idoneità alla pratica sportiva non agonistica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B. 2 fotografie formato tessera (da consegnare brevi mano, no invi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sico, …………………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</w:t>
      </w:r>
      <w:r>
        <w:rPr>
          <w:sz w:val="28"/>
        </w:rPr>
        <w:t>..…..………………………………………………..</w:t>
      </w:r>
    </w:p>
    <w:p>
      <w:pPr>
        <w:pStyle w:val="Heading2"/>
        <w:rPr/>
      </w:pPr>
      <w:r>
        <w:rPr/>
        <w:t>Firma del richiedente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Con la mia firma acconsento anche all’utilizzo dei dati personali sopra forniti per le sole finalità relative all’iscrizione e frequenza del corso. Ai sensi dell’art. 28 del Reg. 679/2016 E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E confermo di aver letto e accettato le modalità di iscrizione al corso di Arrampicata, denominato AR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In linea con la missione della nostra scuola che promuove la diffusione dell’arrampicata e dell’alpinismo, la Direzione si riserva di dare la precedenza all’iscrizione a chi non ha già partecipato a un corso AR, A2 o multi-pitch.</w:t>
      </w:r>
    </w:p>
    <w:sectPr>
      <w:footerReference w:type="default" r:id="rId4"/>
      <w:type w:val="nextPage"/>
      <w:pgSz w:w="11906" w:h="16838"/>
      <w:pgMar w:left="851" w:right="851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Modulo iscrizione corso adulti (v.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merType Md BT" w:hAnsi="AmerType Md BT" w:cs="AmerType Md B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15:00Z</dcterms:created>
  <dc:creator>GMP</dc:creator>
  <dc:description/>
  <cp:keywords/>
  <dc:language>en-US</dc:language>
  <cp:lastModifiedBy>GIANMARIO PIAZZA</cp:lastModifiedBy>
  <dcterms:modified xsi:type="dcterms:W3CDTF">2021-11-28T09:17:00Z</dcterms:modified>
  <cp:revision>3</cp:revision>
  <dc:subject/>
  <dc:title>Club Alpino Italiano Sezione di Corsico</dc:title>
</cp:coreProperties>
</file>