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spacing w:lineRule="auto" w:line="36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corso di arrampicata libera organizzato nella primavera del 2019 dalla Scuola di Alpinismo e Arrampicata C.A.I. Corsico. A tal fine verso la somma di EUR 300,00 quale quota di iscrizione. Tale quota include la copertura assicurativa, l’uso del materiale collettivo della scuola ed il materiale didattico e permette la frequenza del corso che si articolerà in 11 lezioni teoriche/pratiche in palestra indoor e 8 uscite pratiche in ambiente montano (Falesia e vie multi-pitch).</w:t>
      </w:r>
    </w:p>
    <w:p>
      <w:pPr>
        <w:pStyle w:val="Normal"/>
        <w:jc w:val="both"/>
        <w:rPr/>
      </w:pPr>
      <w:r>
        <w:rPr>
          <w:sz w:val="28"/>
        </w:rPr>
        <w:t>Da tale quota si intendono escluse le spese di trasporto e tutte le spese personali.</w:t>
      </w:r>
    </w:p>
    <w:p>
      <w:pPr>
        <w:pStyle w:val="Corpodeltesto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 e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2 fotografie formato tessera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ichiaro di aver preso visione delle modalità di iscrizione al corso di arrampicat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..………………………………………………..</w:t>
      </w:r>
    </w:p>
    <w:p>
      <w:pPr>
        <w:pStyle w:val="Heading2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 la mia firma acconsento anche all’utilizzo dei dati personali sopra forniti per le sole finalità relative all’iscrizione e frequenza del corso. </w:t>
      </w:r>
      <w:r>
        <w:rPr>
          <w:rFonts w:cs="Verdana" w:ascii="Verdana" w:hAnsi="Verdana"/>
          <w:sz w:val="20"/>
        </w:rPr>
        <w:t>Ai sensi dell’art. 28 del Reg. 679/2016 EU.</w:t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adulti (v.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6:33:00Z</dcterms:created>
  <dc:creator>GMP</dc:creator>
  <dc:description/>
  <cp:keywords/>
  <dc:language>en-US</dc:language>
  <cp:lastModifiedBy>GIANMARIO PIAZZA</cp:lastModifiedBy>
  <dcterms:modified xsi:type="dcterms:W3CDTF">2018-12-12T17:58:00Z</dcterms:modified>
  <cp:revision>113</cp:revision>
  <dc:subject/>
  <dc:title>Club Alpino Italiano Sezione di Corsico</dc:title>
</cp:coreProperties>
</file>