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b/>
        </w:rPr>
        <w:drawing>
          <wp:inline distT="0" distB="0" distL="0" distR="0">
            <wp:extent cx="94869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Club Alpino Italiano - Sezione di Corsico</w:t>
      </w:r>
      <w:r>
        <w:rPr>
          <w:b/>
        </w:rPr>
        <w:drawing>
          <wp:inline distT="0" distB="0" distL="0" distR="0">
            <wp:extent cx="876935" cy="84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40"/>
        </w:rPr>
      </w:pPr>
      <w:r>
        <w:rPr>
          <w:sz w:val="40"/>
        </w:rPr>
        <w:t>Scuola di alpinismo e arrampicata  C.A.I. Corsico</w:t>
      </w:r>
    </w:p>
    <w:p>
      <w:pPr>
        <w:pStyle w:val="Heading2"/>
        <w:spacing w:lineRule="auto" w:line="360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left="0" w:right="-1" w:hanging="0"/>
        <w:rPr/>
      </w:pPr>
      <w:r>
        <w:rPr/>
        <w:t>Io sottoscritto…………….…………………………………….…………………………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oc. identità: tipo.………………… n°…….…………... ril. da…………………….……</w:t>
      </w:r>
    </w:p>
    <w:p>
      <w:pPr>
        <w:pStyle w:val="Heading2"/>
        <w:spacing w:lineRule="auto" w:line="360"/>
        <w:ind w:left="0" w:right="-1" w:hanging="0"/>
        <w:rPr/>
      </w:pPr>
      <w:r>
        <w:rPr/>
        <w:t>nato a……..….………………. provincia di.……...……………. in data……/…../….….</w:t>
      </w:r>
    </w:p>
    <w:p>
      <w:pPr>
        <w:pStyle w:val="Heading2"/>
        <w:spacing w:lineRule="auto" w:line="360"/>
        <w:rPr/>
      </w:pPr>
      <w:r>
        <w:rPr/>
        <w:t>e residente in….…..……………….……………………………...………… n°………… località……………………………….….. CAP……....… provincia di….……….……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el…………………………………..……. e-mail………………….…….….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ocio del C.A.I. sez. di.……………..….……………. con tessera n°.…..….…………....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CHIE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essere ammesso al 5° corso di arrampicata indoor organizzato nell'autunno del 2018 dalla Scuola di Alpinismo e Arrampicata C.A.I. Corsico. A tal fine verso la somma di EUR 115,00 quale quota di iscrizione. Tale quota include la copertura assicurativa, l’uso del materiale collettivo della scuola ed il materiale didattico e permette la frequenza del corso che si articolerà in 6 lezioni teoriche/pratiche in palestra indoor e 1 uscita pratiche in ambiente montano (Falesia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 tale quota si intendono escluse le spese di trasporto e tutte le spese personali.</w:t>
      </w:r>
    </w:p>
    <w:p>
      <w:pPr>
        <w:pStyle w:val="BodyText2"/>
        <w:rPr>
          <w:szCs w:val="24"/>
        </w:rPr>
      </w:pPr>
      <w:r>
        <w:rPr>
          <w:szCs w:val="24"/>
        </w:rPr>
        <w:t>Dichiaro di essere consapevole che la pratica dell’alpinismo e dell’arrampicata comporta l’assunzione di rischi e di aver appreso le finalità del corso. Mi impegno altresì ad osservare scrupolosamente le prescrizioni che verranno impartite dal Direttore del Corso e dagli Istruttori.</w:t>
      </w:r>
    </w:p>
    <w:p>
      <w:pPr>
        <w:pStyle w:val="BodyText2"/>
        <w:rPr>
          <w:szCs w:val="24"/>
        </w:rPr>
      </w:pPr>
      <w:r>
        <w:rPr>
          <w:szCs w:val="24"/>
        </w:rPr>
        <w:t>Esonero pertanto la Scuola C.A.I. Corsico e la Sezione di Corsico da ogni responsabilità derivate dalla mia negligenza e imprudenza e imperiz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lego i seguenti documenti, indispensabili per il perfezionamento dell’iscrizione:</w:t>
      </w:r>
    </w:p>
    <w:p>
      <w:pPr>
        <w:pStyle w:val="Normal"/>
        <w:rPr/>
      </w:pPr>
      <w:r>
        <w:rPr>
          <w:sz w:val="28"/>
          <w:bdr w:val="single" w:sz="4" w:space="0" w:color="000000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>A. certificato medico di idoneità alla pratica sportiva non agonistica</w:t>
      </w:r>
    </w:p>
    <w:p>
      <w:pPr>
        <w:pStyle w:val="Normal"/>
        <w:rPr/>
      </w:pPr>
      <w:r>
        <w:rPr>
          <w:sz w:val="28"/>
          <w:bdr w:val="single" w:sz="4" w:space="0" w:color="000000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>B. 1 fotografie formato tessera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ichiaro di aver preso visione delle modalità di iscrizione al corso di arrampicata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rsico, ………………….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………</w:t>
      </w:r>
      <w:r>
        <w:rPr>
          <w:sz w:val="28"/>
        </w:rPr>
        <w:t>..…..………………………………………………..</w:t>
      </w:r>
    </w:p>
    <w:p>
      <w:pPr>
        <w:pStyle w:val="Heading2"/>
        <w:rPr/>
      </w:pPr>
      <w:r>
        <w:rPr/>
        <w:t>Firma del richiedente</w:t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n la mia firma acconsento anche all’utilizzo dei dati personali sopra forniti per le sole finalità relative all’iscrizione e frequenza del corso.</w:t>
      </w:r>
    </w:p>
    <w:sectPr>
      <w:footerReference w:type="default" r:id="rId4"/>
      <w:type w:val="nextPage"/>
      <w:pgSz w:w="11906" w:h="16838"/>
      <w:pgMar w:left="851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Type Md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Modulo iscrizione corso adulti (v. 5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Sender">
    <w:name w:val="Envelope Return"/>
    <w:basedOn w:val="Normal"/>
    <w:pPr/>
    <w:rPr>
      <w:rFonts w:ascii="AmerType Md BT" w:hAnsi="AmerType Md BT" w:cs="AmerType Md BT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06:33:00Z</dcterms:created>
  <dc:creator>GMP</dc:creator>
  <dc:description/>
  <dc:language>en-US</dc:language>
  <cp:lastModifiedBy/>
  <dcterms:modified xsi:type="dcterms:W3CDTF">2018-06-27T18:52:55Z</dcterms:modified>
  <cp:revision>109</cp:revision>
  <dc:subject/>
  <dc:title>Club Alpino Italiano Sezione di Corsico</dc:title>
</cp:coreProperties>
</file>